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ботников (кандидатов, претендующих на замещение должностей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сударственных учреждениях – лесничествах, по соблюдению ограничений и запретов, установленных в целях противодействия корруп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амятка подготовлена в целях обеспечения соблюдения работниками (кандидатами)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учреждений – лесничеств Пензенской области ограничений и запретов, установленных в целях противодействия коррупци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3.3 Федерального закона от 25.12.2008 № 273-Ф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противодействии коррупции», статьей 13.2 </w:t>
      </w:r>
      <w:r>
        <w:rPr>
          <w:rFonts w:cs="Times New Roman" w:ascii="Times New Roman" w:hAnsi="Times New Roman"/>
          <w:sz w:val="28"/>
          <w:szCs w:val="28"/>
        </w:rPr>
        <w:t xml:space="preserve">Закона Пензенской области от 14.11.2006 № 1141-ЗПО «О противодействии коррупции в Пензенской област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</w:rPr>
        <w:t>рганизации обязаны разрабатывать и принимать меры по предупреждению коррупции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упреждению коррупции, принимаемые в организации, могут включ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ение подразделений или должностных лиц, ответственных за профилактику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трудничество с правоохранительными органами, в частности уведомление правоохранительных органов руководителем о ставших ему известными в связи с исполнением должностных обязанностей фактах коррупции, в том числе фактах хищения государственного имущества с использованием должностного (служебного) полож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твращение и урегулирование конфликта интересов, стороной которого является работник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овление для работников обязанности уведомлять работодателя о фактах склонения к совершению коррупционных правонарушений, а также разработка и утверждение порядка такого уведомления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допущение составления неофициальной отчетности и использования поддельн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зработку и внедрение в практику стандартов и процедур, направленных на обеспечение добросовестной работы государственных предприятий и учрежд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нятие кодекса этики и служебного поведения работников государственных предприятий и учреждени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твращение и урегулирование конфликта интересов при исполнении работниками должностных обязанностей, а также кандидатами, </w:t>
      </w:r>
      <w:r>
        <w:rPr>
          <w:rFonts w:cs="Times New Roman" w:ascii="Times New Roman" w:hAnsi="Times New Roman"/>
          <w:b/>
          <w:sz w:val="28"/>
          <w:szCs w:val="28"/>
        </w:rPr>
        <w:t>претендующими на замещение должностей в государственных учреждениях – лесничеств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фликтом интерес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мается ситуация, при которой личная заинтересованность (прямая или косвенная) работника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личной заинтересованностью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аботником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аботник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 </w:t>
      </w:r>
      <w:r>
        <w:rPr>
          <w:rFonts w:cs="Times New Roman" w:ascii="Times New Roman" w:hAnsi="Times New Roman"/>
          <w:sz w:val="28"/>
          <w:szCs w:val="28"/>
        </w:rPr>
        <w:t>обязан принимать меры по предотвращению и (или) урегулированию конфликта интересов, стороной которого он яв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ник (кандидат) </w:t>
      </w:r>
      <w:r>
        <w:rPr>
          <w:rFonts w:cs="Times New Roman" w:ascii="Times New Roman" w:hAnsi="Times New Roman"/>
          <w:sz w:val="28"/>
          <w:szCs w:val="28"/>
        </w:rPr>
        <w:t>обязан сообщать работодателю о возникновении личной заинтересованности при исполнении должностных обязанностей, которая приводит или может привести к конфликту интересов. Сообщение оформляется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в письменной форм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унктом 7.1 части первой статьи 81 Трудового кодекса РФ </w:t>
      </w:r>
      <w:r>
        <w:rPr>
          <w:rFonts w:cs="Times New Roman" w:ascii="Times New Roman" w:hAnsi="Times New Roman"/>
          <w:i/>
          <w:sz w:val="28"/>
          <w:szCs w:val="28"/>
        </w:rPr>
        <w:t>непринятие работником мер по предотвращению или урегулированию конфликта интересов, стороной которого он является</w:t>
      </w:r>
      <w:r>
        <w:rPr>
          <w:rFonts w:cs="Times New Roman" w:ascii="Times New Roman" w:hAnsi="Times New Roman"/>
          <w:sz w:val="28"/>
          <w:szCs w:val="28"/>
        </w:rPr>
        <w:t xml:space="preserve">, непредставление или представление неполных или недостоверных сведений о своих доходах, расходах,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, расходах, об имуществе и обязательствах имущественного характера своих супруга (супруги) и несовершеннолетних детей, открытие (наличия) счетов (вкладов), хранения наличных денежных средств и ценностей в иностранных банках, расположенных за пределами территории РФ, владение и (или) пользование иностранными финансовыми инструментами работником, его супругом (супругой) и несовершеннолетними детьми в случаях, предусмотренных настоящим Кодексом, другими федеральными законами, нормативными правовыми актами Президента РФ и Правительства РФ, </w:t>
      </w:r>
      <w:r>
        <w:rPr>
          <w:rFonts w:cs="Times New Roman" w:ascii="Times New Roman" w:hAnsi="Times New Roman"/>
          <w:i/>
          <w:sz w:val="28"/>
          <w:szCs w:val="28"/>
        </w:rPr>
        <w:t>если указанные действия дают основание для утраты доверия к работнику со стороны работодателя, является основанием для расторжения трудового договора с работником по инициативе работодателя.</w:t>
      </w:r>
      <w:bookmarkStart w:id="0" w:name="Par3"/>
      <w:bookmarkEnd w:id="0"/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ведомление работодателя о факта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бязаны уведомлять работодателя обо всех случаях обращения к ним каких-либо лиц в целях склонения их к совершению коррупционных правонарушений в тот же день (при невозможности уведомить в тот же день - на следующий рабочий день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ник, которому стало известно о факте обращения к иным работникам каких-либо лиц в целях склонения их к совершению коррупционных правонарушений, вправе уведомлять об этом работодателя в соответствии с установленной процеду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ение о фактах обращения в целях склонения работника к совершению коррупционных правонарушений подается на имя работодателя в письменной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, наименование должности, контактный телефон работника, подавшего уведом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се известные сведения о лице (лицах), склоняющем работника к совершению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стоятельства обращения в целях склонения работника к совершению коррупционного правонарушения (дата, место, время, иные обстоятельства обра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щность предполагаемого коррупционного правонарушения (сведения о действиях (бездействии), которые должен осуществить работник в связи с обращением в целях склонения к совершению коррупционных правонару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пособ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заполн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пись работника, подавшего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Запреты и ограничения, установленные для лиц, замещающих должности в государственных учреждениях Пензенской области, осуществляющих полномочия Российской Федерации, переданные органам государственной власти Пензенской области.</w:t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наделенные полномочиями по контролю (надзору) за деятельностью юридических и физических лиц, а также полномочиями по составлению протоколов об административных правонарушениях, замещающие должности в государственных учреждениях – лесничествах (государственные лесные инспектора), осуществляющих полномочия Российской Федерации, переданные органам государственной власти Пензенской области, </w:t>
      </w:r>
      <w:r>
        <w:rPr>
          <w:rFonts w:cs="Times New Roman" w:ascii="Times New Roman" w:hAnsi="Times New Roman"/>
          <w:i/>
          <w:sz w:val="28"/>
          <w:szCs w:val="28"/>
        </w:rPr>
        <w:t>не вправе быть учредителями (участниками) юридических л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Useraccountname">
    <w:name w:val="user-account__nam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121F6048D7974957F46D3AE306B5FFBFB0023144A906AC49F1173BA6612EEF1DBE5D220D878511F21E6222F8B63F5DEC555AEDECEABDECF9B45C80104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59:00Z</dcterms:created>
  <dc:creator>Bashkov_MF</dc:creator>
  <dc:description/>
  <dc:language>en-US</dc:language>
  <cp:lastModifiedBy>Bashkov_MF</cp:lastModifiedBy>
  <cp:lastPrinted>2022-01-31T13:01:00Z</cp:lastPrinted>
  <dcterms:modified xsi:type="dcterms:W3CDTF">2022-01-31T10:02:00Z</dcterms:modified>
  <cp:revision>1</cp:revision>
  <dc:subject/>
  <dc:title/>
</cp:coreProperties>
</file>